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2.</w:t>
      </w:r>
      <w:r>
        <w:rPr>
          <w:b/>
          <w:bCs/>
          <w:sz w:val="24"/>
          <w:szCs w:val="24"/>
        </w:rPr>
        <w:t xml:space="preserve"> </w:t>
      </w: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</w:rPr>
        <w:t>Ассоциация физического воспитания в мировом образовательном пространстве.</w:t>
      </w:r>
    </w:p>
    <w:p>
      <w:pPr>
        <w:pStyle w:val="Normal"/>
        <w:ind w:firstLine="992"/>
        <w:jc w:val="both"/>
        <w:rPr>
          <w:bCs/>
          <w:sz w:val="24"/>
          <w:szCs w:val="24"/>
          <w:lang w:val="kk-KZ"/>
        </w:rPr>
      </w:pPr>
      <w:r>
        <w:rPr>
          <w:b/>
          <w:sz w:val="24"/>
          <w:szCs w:val="24"/>
        </w:rPr>
        <w:t>План</w:t>
      </w:r>
      <w:r>
        <w:rPr>
          <w:sz w:val="24"/>
          <w:szCs w:val="24"/>
        </w:rPr>
        <w:t xml:space="preserve">:Содержание Государственного Образовательного стандарта Республики Казахстан. </w:t>
      </w:r>
      <w:r>
        <w:rPr>
          <w:sz w:val="24"/>
          <w:szCs w:val="24"/>
          <w:lang w:val="kk-KZ"/>
        </w:rPr>
        <w:t xml:space="preserve">Современные концепции профессионально-педагогической компетентности специалистов в области физической культуры и спорта, </w:t>
      </w:r>
      <w:r>
        <w:rPr>
          <w:sz w:val="24"/>
          <w:szCs w:val="24"/>
        </w:rPr>
        <w:t>их с</w:t>
      </w:r>
      <w:r>
        <w:rPr>
          <w:sz w:val="24"/>
          <w:szCs w:val="24"/>
          <w:lang w:val="kk-KZ"/>
        </w:rPr>
        <w:t xml:space="preserve">труктура </w:t>
      </w:r>
      <w:r>
        <w:rPr>
          <w:sz w:val="24"/>
          <w:szCs w:val="24"/>
        </w:rPr>
        <w:t>и</w:t>
      </w:r>
      <w:r>
        <w:rPr>
          <w:sz w:val="24"/>
          <w:szCs w:val="24"/>
          <w:lang w:val="kk-KZ"/>
        </w:rPr>
        <w:t xml:space="preserve"> содержание. </w:t>
      </w:r>
    </w:p>
    <w:p>
      <w:pPr>
        <w:pStyle w:val="Normal"/>
        <w:suppressAutoHyphens w:val="true"/>
        <w:ind w:firstLine="992"/>
        <w:jc w:val="both"/>
        <w:rPr>
          <w:sz w:val="24"/>
          <w:szCs w:val="24"/>
        </w:rPr>
      </w:pPr>
      <w:r>
        <w:rPr>
          <w:bCs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Уровни сформированности компетентности специалистов. Условия, мотивы, средства, результаты </w:t>
      </w:r>
      <w:r>
        <w:rPr>
          <w:sz w:val="24"/>
          <w:szCs w:val="24"/>
        </w:rPr>
        <w:t>педагогической деятельности в области физической культуры и спорта</w:t>
      </w:r>
      <w:r>
        <w:rPr>
          <w:sz w:val="24"/>
          <w:szCs w:val="24"/>
          <w:lang w:val="kk-KZ"/>
        </w:rPr>
        <w:t xml:space="preserve"> спортивной деятельности.</w:t>
      </w:r>
      <w:r>
        <w:rPr>
          <w:bCs/>
          <w:sz w:val="24"/>
          <w:szCs w:val="24"/>
          <w:lang w:val="kk-KZ"/>
        </w:rPr>
        <w:t xml:space="preserve"> </w:t>
      </w:r>
    </w:p>
    <w:p>
      <w:pPr>
        <w:pStyle w:val="Normal"/>
        <w:ind w:firstLine="992"/>
        <w:jc w:val="both"/>
        <w:rPr/>
      </w:pPr>
      <w:r>
        <w:rPr>
          <w:sz w:val="24"/>
          <w:szCs w:val="24"/>
        </w:rPr>
        <w:t xml:space="preserve">Основная цель современного образования – соответствие актуальным и перспективным потребностям личности, общества и государства, подготовка разносторонне развитой личности гражданина своей страны, способной к социальной адаптации в обществе, трудовой деятельности, самообразованию и самосовершенствованию. Свободно и широко мыслящий, прогнозирующий результаты своей деятельности и в соответствии с этим грамотно моделирующий образовательный процесс педагог является гарантом достижения поставленных целей. Именно поэтому в настоящее время резко повысился спрос на высококвалифицированных, </w:t>
      </w:r>
      <w:r>
        <w:rPr>
          <w:b/>
          <w:sz w:val="24"/>
          <w:szCs w:val="24"/>
        </w:rPr>
        <w:t>творчески мыслящих учителей</w:t>
      </w:r>
      <w:r>
        <w:rPr>
          <w:sz w:val="24"/>
          <w:szCs w:val="24"/>
        </w:rPr>
        <w:t xml:space="preserve">, способных воспитывать гармонично развитую и конкурентоспособную личность в современном, динамично меняющемся мире. Профессионально компетентным можно назвать учителя, который на достаточно высоком уровне осуществляет педагогическую деятельность, педагогическое общение, достигает стабильно высоких результатов в обучении и воспитании учащихся. Профессиональная </w:t>
      </w:r>
      <w:r>
        <w:rPr>
          <w:b/>
          <w:sz w:val="24"/>
          <w:szCs w:val="24"/>
        </w:rPr>
        <w:t>компетентность учителя,</w:t>
      </w:r>
      <w:r>
        <w:rPr>
          <w:sz w:val="24"/>
          <w:szCs w:val="24"/>
        </w:rPr>
        <w:t xml:space="preserve"> по мнению А.К. Марковой, В.А. Сластёнина, это сложное образование, включающее комплекс знаний, умений, свойств и качеств личности, которые обеспечивают вариативность, оптимальность и эффективность построения учебно-воспитательного процесса и конкретного построения преподавания той или иной дисциплины С точки зрения А.С. Белкина, В.В. Нестерова, педагогическая компетентность – это совокупность профессиональных и личностных качеств, обеспечивающих реализацию компетенций. Структура педагогической компетентности, по их мнению, представлена рядом компетенций: 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- когнитивная компетенция (профессионально-педагогическая эрудиция); - психологическая (эмоциональная культура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ультура ощущений и восприятий, культура слова и эмоциональных состояний, эмоциональная восприимчивость; 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ая зоркость); 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муникативная (культура общения и педагогический такт); 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иторическая (профессиональная культура речи); 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фессионально-технологическая (владение педагогическими технологиями); 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фессионально-информационная (ориентирование в информационном пространстве, поиск, оценка, использование и хранение полученной информации в образовательном процессе); 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ниторинговая компетенция (умения научно обоснованного изучения, отслеживания явлений педагогической действительности 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блюдение, анализ и прогнозирование их развития) </w:t>
      </w:r>
    </w:p>
    <w:p>
      <w:pPr>
        <w:pStyle w:val="Normal"/>
        <w:ind w:firstLine="992"/>
        <w:jc w:val="both"/>
        <w:rPr/>
      </w:pPr>
      <w:r>
        <w:rPr>
          <w:sz w:val="24"/>
          <w:szCs w:val="24"/>
        </w:rPr>
        <w:t xml:space="preserve">Умения исследования и диагностики отдельных учащихся/воспитанников и коллектива, уровней обученности и воспитанности учащихся, уровней их физического развития и спортивной подготовленности и т.д., самого себя как субъекта деятельности. Гностическая компетентность предполагает владение учителем психолого-педагогическими знаниями, знаниями в области преподаваемой дисциплины; обладание опытом в области способов формирования знаний, умений и навыков учащихся, в области процессов общения с воспитанниками, в области формирования мотивов и развития способностей учащихся. Конструктивная компетентность включает умения конструирования урока/тренировочного занятия, внеклассного мероприятия, разноуровневых заданий, самостоятельной работы учащихся, общения и т.д., Хорошая организация самостоятельной деятельности учащихся — типичный признак опытности учителя. Мастеров педагогического труда отличает также высокий уровень самоорганизации. Особенно важна роль организаторской компетентности учителя в проведении внеклассной физкультурно-массовой, спортивной и оздоровительно-рекреационной работы с учащимися школы Педагогическое общение учителя физической культуры предполагает умение работать как с </w:t>
      </w:r>
      <w:r>
        <w:rPr>
          <w:b/>
          <w:sz w:val="24"/>
          <w:szCs w:val="24"/>
        </w:rPr>
        <w:t>классным коллективом учеников</w:t>
      </w:r>
      <w:r>
        <w:rPr>
          <w:sz w:val="24"/>
          <w:szCs w:val="24"/>
        </w:rPr>
        <w:t xml:space="preserve"> и спортивной группой Исследовательская компетентность учителя физической культуры Двигательная компетентность Существенный участок работы учителя физкультуры — изготовление и ремонт спортивного инвентаря и оборудования, подготовка площадок для игр, беговых дорожек и секторов для легкой атлетики и т. д., что непосредственно связано с выполнением хозяйственных функций педагога Профессионально-личностного самосовершенствования, компетентность профессионально- личностного самосовершенствования, по мнению К.А. Маринченко, включает ценностно-смысловой, когнитивно-теоретический и операциональный компоненты В состав компетентности </w:t>
      </w:r>
      <w:r>
        <w:rPr>
          <w:b/>
          <w:sz w:val="24"/>
          <w:szCs w:val="24"/>
        </w:rPr>
        <w:t>учителей физической культуры</w:t>
      </w:r>
      <w:r>
        <w:rPr>
          <w:sz w:val="24"/>
          <w:szCs w:val="24"/>
        </w:rPr>
        <w:t xml:space="preserve"> входят: творческие жизненные ценности и нравственно обоснованные установки на карьерный рост и развитие потенциальных интеллектуальных и двигательных способностей в процессе профессионально-прикладной физической подготовки; опыт саморазвития и саморегуляции; действенные профессиональные знания, умения, навыки, ориентировка в профессиональных ситуациях, требующих усовершенствования способов деятельности; готовность ставить и решать профессиональные задачи, требующие отхода от стереотипов и самоизменение; навыки составления индивидуальных программ оздоровления, оценки и коррекции осанки и телосложения; методы саморегуляции психоэмоциональных состоя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03:00Z</dcterms:created>
  <dc:creator>Пользователь</dc:creator>
  <dc:description/>
  <dc:language>en-US</dc:language>
  <cp:lastModifiedBy>Admin</cp:lastModifiedBy>
  <dcterms:modified xsi:type="dcterms:W3CDTF">2022-09-20T02:03:00Z</dcterms:modified>
  <cp:revision>2</cp:revision>
  <dc:subject/>
  <dc:title/>
</cp:coreProperties>
</file>